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  <w:lang w:val="tt-RU"/>
        </w:rPr>
      </w:pPr>
      <w:r>
        <w:rPr>
          <w:lang w:val="tt-RU"/>
        </w:rPr>
        <w:t>Татарстан Республикасы Дәү</w:t>
      </w:r>
      <w:r>
        <w:rPr>
          <w:rFonts w:cs="Georgia"/>
          <w:lang w:val="tt-RU"/>
        </w:rPr>
        <w:t>л</w:t>
      </w:r>
      <w:r>
        <w:rPr>
          <w:lang w:val="tt-RU"/>
        </w:rPr>
        <w:t>ә</w:t>
      </w:r>
      <w:r>
        <w:rPr>
          <w:rFonts w:cs="Georgia"/>
          <w:lang w:val="tt-RU"/>
        </w:rPr>
        <w:t>т гимн</w:t>
      </w:r>
      <w:r>
        <w:rPr>
          <w:lang w:val="tt-RU"/>
        </w:rPr>
        <w:t>ы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252525"/>
          <w:sz w:val="21"/>
          <w:szCs w:val="21"/>
          <w:lang w:val="tt-RU"/>
        </w:rPr>
      </w:pPr>
      <w:r>
        <w:rPr>
          <w:rFonts w:cs="Arial" w:ascii="Arial" w:hAnsi="Arial"/>
          <w:b/>
          <w:bCs/>
          <w:color w:val="252525"/>
          <w:sz w:val="21"/>
          <w:szCs w:val="21"/>
          <w:lang w:val="tt-RU"/>
        </w:rPr>
      </w:r>
    </w:p>
    <w:p>
      <w:pPr>
        <w:pStyle w:val="Style14"/>
        <w:shd w:fill="FFFFFF" w:val="clear"/>
        <w:spacing w:lineRule="atLeast" w:line="336" w:before="120" w:after="120"/>
        <w:rPr/>
      </w:pP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2013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елның 21 февралендә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атарста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арламенты депутатлары республиканың сүзле гимнын кабул итте. Татарстан гимны ике телдә язылган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атар телендәгесе 33, рус телендәгесе 39 сүздән тора. Гимн сүзләренең һәр ике телдәгесе дә 8-әр юлга сыйдырылган. Гимн башта татар телендә, аннан соң рус телендә башкарыла. Гимнның ике телдәгесендә дә соңгы ике юл ике тапкыр кабатлана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атарстан гимнының сүзләрен Рамазан Байтимеров шигыре нигезендә татарча Гәрәй Рәхим язган һәм бу текст Филипп Пираев тарафыннан рус теленә тәрҗемә ителгән.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Татарстан гимнының сүзләре: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Мәңге яшә, газиз Ватаныбыз,</w:t>
        <w:br/>
        <w:t>Халкым тели изге теләкләр!</w:t>
        <w:br/>
        <w:t>Гомерлеккә якын туган булып</w:t>
        <w:br/>
        <w:t>Яши бездә төрле милләтләр.</w:t>
        <w:br/>
        <w:t>Күп гасырлар кичкән чал тарихлы</w:t>
        <w:br/>
        <w:t>Данлы илем, үзең бер дастан!</w:t>
        <w:br/>
        <w:t>Синдә генә безнең язмышыбыз,</w:t>
        <w:br/>
        <w:t>Республикам минем, Татарстан!</w:t>
      </w:r>
    </w:p>
    <w:p>
      <w:pPr>
        <w:pStyle w:val="Style14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Цвети, священная земля моя,</w:t>
        <w:br/>
        <w:t>Да будет мирным твой небосвод!</w:t>
        <w:br/>
        <w:t>Единый дом у нас, одна семья,</w:t>
        <w:br/>
        <w:t>Живет в согласии наш народ.</w:t>
        <w:br/>
        <w:t>Богатый мудростью седых веков,</w:t>
        <w:br/>
        <w:t>Надеждой, верою ты нам стал,</w:t>
        <w:br/>
        <w:t>И пусть хранит тебя моя любовь,</w:t>
        <w:br/>
        <w:t>Моя Республика, мой Татарстан!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wikipedia.org/wiki/2013" TargetMode="External"/><Relationship Id="rId3" Type="http://schemas.openxmlformats.org/officeDocument/2006/relationships/hyperlink" Target="http://tt.wikipedia.org/wiki/&#1058;&#1072;&#1090;&#1072;&#1088;&#1089;&#1090;&#1072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46:00Z</dcterms:created>
  <dc:creator>Admin</dc:creator>
  <dc:description/>
  <cp:keywords/>
  <dc:language>en-US</dc:language>
  <cp:lastModifiedBy>Admin</cp:lastModifiedBy>
  <dcterms:modified xsi:type="dcterms:W3CDTF">2015-02-17T19:52:00Z</dcterms:modified>
  <cp:revision>2</cp:revision>
  <dc:subject/>
  <dc:title/>
</cp:coreProperties>
</file>